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ALYA BÜYÜKŞEHİR BELEDİYE BAŞKANLIĞI’NA</w:t>
      </w:r>
    </w:p>
    <w:p>
      <w:pPr>
        <w:pStyle w:val="Normal"/>
        <w:rPr>
          <w:b/>
          <w:b/>
        </w:rPr>
      </w:pPr>
      <w:r>
        <w:rPr>
          <w:b/>
        </w:rPr>
      </w:r>
    </w:p>
    <w:p>
      <w:pPr>
        <w:pStyle w:val="Normal"/>
        <w:rPr/>
      </w:pPr>
      <w:r>
        <w:rPr/>
        <w:t>Konu: Görev yerime iadem hakkında.</w:t>
      </w:r>
    </w:p>
    <w:p>
      <w:pPr>
        <w:pStyle w:val="Normal"/>
        <w:rPr/>
      </w:pPr>
      <w:r>
        <w:rPr/>
      </w:r>
    </w:p>
    <w:p>
      <w:pPr>
        <w:pStyle w:val="Normal"/>
        <w:jc w:val="both"/>
        <w:rPr/>
      </w:pPr>
      <w:r>
        <w:rPr>
          <w:bCs/>
        </w:rPr>
        <w:t>Antalya Büyükşehir Belediye Başkanlığı ………………..’na bağlı …………………….’nda ………………. görevini yürütmekte iken ………………… tarih ve ……………… sayılı yazı ile muvafakatim olmaksızın ………………… hizmet biriminde görevlendirdiğim hususu tarafıma tebliğ edilmiş olup; işbu görevlendirme işlemine istinaden aradan geçen süre boyunca anılan hizmet biriminde görev yaptım.</w:t>
      </w:r>
    </w:p>
    <w:p>
      <w:pPr>
        <w:pStyle w:val="Normal"/>
        <w:jc w:val="both"/>
        <w:rPr>
          <w:bCs/>
        </w:rPr>
      </w:pPr>
      <w:r>
        <w:rPr>
          <w:bCs/>
        </w:rPr>
      </w:r>
    </w:p>
    <w:p>
      <w:pPr>
        <w:pStyle w:val="Normal"/>
        <w:jc w:val="both"/>
        <w:rPr>
          <w:bCs/>
        </w:rPr>
      </w:pPr>
      <w:r>
        <w:rPr>
          <w:bCs/>
        </w:rPr>
        <w:t>Aradan geçen süreye rağmen muvafakatime dayanmayan görevlendirme işlemi çerçevesinde halen görev yerime iadem yapılmamış olup, tarafıma da herhangi bir bilgi verilmemiştir.</w:t>
      </w:r>
    </w:p>
    <w:p>
      <w:pPr>
        <w:pStyle w:val="Normal"/>
        <w:jc w:val="both"/>
        <w:rPr>
          <w:bCs/>
        </w:rPr>
      </w:pPr>
      <w:r>
        <w:rPr>
          <w:bCs/>
        </w:rPr>
      </w:r>
    </w:p>
    <w:p>
      <w:pPr>
        <w:pStyle w:val="Normal"/>
        <w:jc w:val="both"/>
        <w:rPr>
          <w:bCs/>
        </w:rPr>
      </w:pPr>
      <w:r>
        <w:rPr>
          <w:bCs/>
        </w:rPr>
        <w:t>Büyükşehir Belediye Başkanlığı’nda görev yapan personelin yasal dayanaktan yoksun, keyfi tutum ve mülahazalarla ya da salt “görülen lüzum üzerine” gibi muğlak gerekçelerle görev yerlerinin değiştirilmesi imkânı bulunmamaktadır. Dolayısı ile tesis edilen görevlendirme işlemlerinde de kamu hizmetlerine egemen olan temel ilkeler olan kamu yararı ve hizmet gereklerine uygunluk esastır. Bununla birlikte personel hakkında geçici görevlendirme işlemi tesis edilmesinin de ancak memurun onayı (muvafakatı) ile mümkün olacağı açıkça mevzuatımızda düzenlenmiştir.</w:t>
      </w:r>
    </w:p>
    <w:p>
      <w:pPr>
        <w:pStyle w:val="Normal"/>
        <w:jc w:val="both"/>
        <w:rPr>
          <w:bCs/>
        </w:rPr>
      </w:pPr>
      <w:r>
        <w:rPr>
          <w:bCs/>
        </w:rPr>
      </w:r>
    </w:p>
    <w:p>
      <w:pPr>
        <w:pStyle w:val="Normal"/>
        <w:jc w:val="both"/>
        <w:rPr>
          <w:bCs/>
        </w:rPr>
      </w:pPr>
      <w:r>
        <w:rPr>
          <w:bCs/>
        </w:rPr>
        <w:t>Aynı şekilde kamu hizmetinin ilk kez ihdas edilmesi veyahut teşekkülün ve organizasyonun sağlanması, mahiyeti icabı olarak geçici görevlendirme ya da görevlendirme adı altında tesis edilebilecek işlerden değildir. Zira kamu hizmetinin asıl memurları tarafından yürütülmesi esastır. Belirli bir kamu hizmetine ihtiyaç duyulan bir bölgede, yeni personel istihdamı ve bu personelin o bölgede atama/nakil yolu ile görevlendirilmesi beklenirken, onun yerine ihtiyaç duyulan kamu hizmetinin süreli geçici görevlendirme işlemleri ya da görevlendirme adı altında gördürülmesinde hukuka ve kamu yararına uygunluk bulunmaktadır. Dolayısı ile her koşulda bir istisnai rejim olan geçici görevlendirme uygulamalarında, istisna kural halini almamalıdır.</w:t>
      </w:r>
    </w:p>
    <w:p>
      <w:pPr>
        <w:pStyle w:val="Normal"/>
        <w:jc w:val="both"/>
        <w:rPr>
          <w:bCs/>
        </w:rPr>
      </w:pPr>
      <w:r>
        <w:rPr>
          <w:bCs/>
        </w:rPr>
      </w:r>
    </w:p>
    <w:p>
      <w:pPr>
        <w:pStyle w:val="Normal"/>
        <w:jc w:val="both"/>
        <w:rPr>
          <w:bCs/>
        </w:rPr>
      </w:pPr>
      <w:r>
        <w:rPr>
          <w:bCs/>
        </w:rPr>
        <w:t>Öte yandan Tüm Yerel-Sen Sendikası’nın 10.12.2014 tarih ve 2014/1626 sayılı yazısı ile Antalya Büyükşehir Başkanlığı’nın mevzuata aykırı olarak işlem tesis ettiği ve yasal ihlaller yapıldığı yolundaki başvurusu üzerine Antalya Valiliği İnsan Hakları İl Kurulu Başkanlığına sunulan 07.04.2015 tarihli komisyon raporunda Antalya Büyükşehir Başkanlığı’nın eylem ve işlem yoluyla kamu çalışanları hakkında kişisel verileri ele geçirdiği, çalışanların düşünce ve kanaatlerini bu yolla öğrendiği, verileri üçüncü kişilerle paylaştığı, muhalif gördüğü kamu çalışanlarını sindirmek, psikolojik yönden çökertmek-bezdirmek amacıyla hiçbir iş yaptırmadan günlük 4-5 saat yolculuk ile Antalya’nın uzak ilçelerine götürüp getirdiği, 15 m2’lik odaya tıkıştırdığı, başlarına yetkisiz bir kişiyi amir olarak oturttuğu, çalışanlara bu yolla mobbing uyguladığı, kamu hizmeti gerekleri ve kamu yararı amacı gütmeyen bu eylem ve işlemlerin kamu görevlilerini cezalandırma amacı taşıdığı, Antalya Büyükşehir Belediye Başkanlığı’nın yasada yer almayan kadro ve makam ihdas ettiği, bu şekilde kamu hizmetinde nesnellik ilkesinden uzaklaştığı ve keyfi muamele yaptığı, hizmetin kötü işlemesine, boşu boşuna kamu kaynaklarının heba edilmesine, çalışanların ruh ve beden sağlığının bozulmasına neden olduğu, işlem ve uygulamaların devletin düzenine ve işleyişine ve hukuk devleti ilkesine aykırı olduğu ve kamu çalışanlarının düzenli ve sistematik şekilde insan haklarının ihlal edildiği tespitine yer verilmiş ve kurul tarafından oy çokluğu ile işlem ve eylem yoluyla insan haklarının ihlâl edildiğine karar verilmiştir.</w:t>
      </w:r>
    </w:p>
    <w:p>
      <w:pPr>
        <w:pStyle w:val="Normal"/>
        <w:jc w:val="both"/>
        <w:rPr>
          <w:bCs/>
        </w:rPr>
      </w:pPr>
      <w:r>
        <w:rPr>
          <w:bCs/>
        </w:rPr>
      </w:r>
    </w:p>
    <w:p>
      <w:pPr>
        <w:pStyle w:val="Normal"/>
        <w:jc w:val="both"/>
        <w:rPr/>
      </w:pPr>
      <w:r>
        <w:rPr>
          <w:bCs/>
        </w:rPr>
        <w:t>Yukarıda yer verilen nedenlerle hukuka uyarlıktan yoksun olarak hakkımda tesis edilen görevlendirme işleminin, muvafakatim olmaksızın ve mevzuatta öngörülen süreyi de aştığı da nazara alınarak geri alınmasını ve görev yerime ivedilikle iademi, aksi takdirde ilgililer hakkında adli, idari ve cezai sorumlulukların sözkonusu olabileceğini, bu nedenle Belediye Başkanlığımızın kendi personelinin haklı, meşru, hukuki talep ve istemleri hususunda bir hukuk devletine yaraşır düzeyde hassasiyet göstermesini ve gereğini saygı ile arz ve talep ederim…./…./2015</w:t>
      </w:r>
    </w:p>
    <w:p>
      <w:pPr>
        <w:pStyle w:val="Normal"/>
        <w:jc w:val="both"/>
        <w:rPr>
          <w:bCs/>
        </w:rPr>
      </w:pPr>
      <w:r>
        <w:rPr>
          <w:bCs/>
        </w:rPr>
      </w:r>
    </w:p>
    <w:p>
      <w:pPr>
        <w:pStyle w:val="Normal"/>
        <w:jc w:val="right"/>
        <w:rPr>
          <w:bCs/>
        </w:rPr>
      </w:pPr>
      <w:r>
        <w:rPr>
          <w:bCs/>
        </w:rPr>
        <w:t>………………………………………</w:t>
      </w:r>
    </w:p>
    <w:p>
      <w:pPr>
        <w:pStyle w:val="Normal"/>
        <w:jc w:val="both"/>
        <w:rPr>
          <w:bCs/>
        </w:rPr>
      </w:pPr>
      <w:r>
        <w:rPr>
          <w:bCs/>
        </w:rPr>
      </w:r>
    </w:p>
    <w:p>
      <w:pPr>
        <w:pStyle w:val="Normal"/>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32:00Z</dcterms:created>
  <dc:creator>ugurdemir@hotmail.com</dc:creator>
  <dc:description/>
  <cp:keywords/>
  <dc:language>en-US</dc:language>
  <cp:lastModifiedBy>ugurdemir@hotmail.com</cp:lastModifiedBy>
  <dcterms:modified xsi:type="dcterms:W3CDTF">2015-04-29T04:55:00Z</dcterms:modified>
  <cp:revision>1</cp:revision>
  <dc:subject/>
  <dc:title>ANTALYA BÜYÜKŞEHİR BELEDİYE BAŞKANLIĞI’NA</dc:title>
</cp:coreProperties>
</file>