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ÜM YEREL SE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plu Sözleşme Hazırlık Süreci – Emekçinin Söz Hakkı For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ğerli yol arkadaşımı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plu sözleşme sadece rakamların değil, emeğin, alın terinin, yaşadığımız gerçek sorunların masaya taşındığı bir mücadele sürecidir. Bu süreci yukarıdan değil, aşağıdan — sahadan, atölyeden, bürodan başlatıyoru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r bir talep, ortak mücadele programımızın bir parçası ol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dınız Soyadınız (tercihe bağlı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urum / Müdürlük / Çalışma Alan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Hangi başlıklarda talebiniz var? (İşaretleyiniz ve ayrıntı verini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] Ücret ve mali hak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] Sosyal haklar (yemek, yol, ikramiye vb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] Çalışma koşulları (vardiya, fazla mesai, nöbet, esnek mesai vb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] Görev tanımı ve iş yük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] İzin hakları / Dinlenme haklar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] Kadro ve güvenceli çalış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] Kadın emekçilere yönelik talep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  ] Diğer: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aleplerinizi somut şekilde belirtini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Bu talepleri neden önemli buluyorsunuz? (kısa açıklam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er talep bir adımdır. Her ses bir güçtü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</w:rPr>
        <w:t xml:space="preserve">Formun gönderileceği e-posta adresi: </w:t>
      </w:r>
      <w:hyperlink r:id="rId2">
        <w:r>
          <w:rPr>
            <w:rStyle w:val="InternetLink"/>
            <w:sz w:val="22"/>
            <w:szCs w:val="22"/>
            <w:lang w:val="tr-TR"/>
          </w:rPr>
          <w:t>tumyerelsen3nolusube@gmail.com</w:t>
        </w:r>
      </w:hyperlink>
      <w:r>
        <w:rPr>
          <w:sz w:val="22"/>
          <w:szCs w:val="22"/>
          <w:lang w:val="tr-TR"/>
        </w:rPr>
        <w:t xml:space="preserve">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</w:rPr>
        <w:t xml:space="preserve">Son gönderim tarihi: </w:t>
      </w:r>
      <w:r>
        <w:rPr>
          <w:sz w:val="22"/>
          <w:szCs w:val="22"/>
          <w:lang w:val="tr-TR"/>
        </w:rPr>
        <w:t>13 Mayıs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ÜM YEREL SEN – EMEKÇİNİN YANIN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ÜM YEREL SEN 3 NO</w:t>
      </w:r>
      <w:r>
        <w:rPr>
          <w:b/>
          <w:bCs/>
          <w:sz w:val="22"/>
          <w:szCs w:val="22"/>
          <w:lang w:val="tr-TR"/>
        </w:rPr>
        <w:t xml:space="preserve"> </w:t>
      </w:r>
      <w:r>
        <w:rPr>
          <w:b/>
          <w:bCs/>
          <w:sz w:val="22"/>
          <w:szCs w:val="22"/>
        </w:rPr>
        <w:t>LU ŞUB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DengXi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046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yerelsen3nolusub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438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9:00Z</dcterms:created>
  <dc:creator>gökçe gökbayrak</dc:creator>
  <dc:description/>
  <dc:language>en-US</dc:language>
  <cp:lastModifiedBy>Zafer Güner</cp:lastModifiedBy>
  <dcterms:modified xsi:type="dcterms:W3CDTF">2025-05-06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CC7A03A024DC7AEDEA39D6BF2D28E_13</vt:lpwstr>
  </property>
  <property fmtid="{D5CDD505-2E9C-101B-9397-08002B2CF9AE}" pid="3" name="KSOProductBuildVer">
    <vt:lpwstr>1033-12.2.0.20795</vt:lpwstr>
  </property>
</Properties>
</file>